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245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совершенствовании порядка рассмотрения жалоб в рамках механизма досудебного обжалова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70AD47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70AD4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70AD4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70AD4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70AD4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70AD47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реализации протокола совещания Министерства экономического развития Российской Федерации с должностными лицами органов исполнительной власти, ответственными за внедрение и реализацию механизма досудебного обжалования на федеральном и региональном уровнях от 24.03.2022 №16-Д24, а также совершенствования порядка рассмотрения жалоб в рамках механизма досудебного обжалования решений администрации городского округа Лотошино Московской области (действий (бездействия) его должностных лиц при осуществлении муниципального контроля в сфере благоустройства на территории городского округа Лотошино Москов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п о с т а н о в л я ю:</w:t>
      </w:r>
    </w:p>
    <w:p>
      <w:pPr>
        <w:pStyle w:val="Normal"/>
        <w:numPr>
          <w:ilvl w:val="3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тановить срок рассмотрения поступающих жалоб на решения  администрации городского округа Лотошино Московской области </w:t>
        <w:br/>
        <w:t xml:space="preserve">(далее - администрация), действия (бездействие) его должностных лиц при осуществлении муниципального контроля в сфере благоустройства на территории городского округа Лотошино Московской области в течение 15 рабочих дней со дня их поступления в администрацию. </w:t>
      </w:r>
    </w:p>
    <w:p>
      <w:pPr>
        <w:pStyle w:val="Normal"/>
        <w:numPr>
          <w:ilvl w:val="3"/>
          <w:numId w:val="1"/>
        </w:numPr>
        <w:autoSpaceDE w:val="false"/>
        <w:spacing w:lineRule="auto" w:line="240" w:before="0" w:after="0"/>
        <w:ind w:left="27" w:firstLine="82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Перечень должностных лиц, уполномоченных на работу в государственной информационной системе «Типовое облачное решение по автоматизации контрольной (надзорной) деятельности»,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 Ответственным за координацию работы в администрации городского округа Лотошино Московской области в части рассмотрения жалоб в рамках механизма досудебного обжалования назначить заместителя главы администрации городского округа Лотошино Московской области Попова В.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Разместить настоящее постановление на официальном сайте администрации городского округа Лотошино Московской области в информационно-телекоммуникационной сети Интернет (http://лотошинье.рф/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5. Контроль за исполнением настоящего постановл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зложить на заместителя главы администрации городского округа Лотошино Московской области Попова В.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ind w:right="-439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Глава городского округа Лотошино                                                                    Е.Л. Долгасова</w:t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;Times New Roman" w:hAnsi="Times New Roman;Times New Roman" w:cs="Times New Roman;Times New Roman"/>
          <w:color w:val="70AD4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Разослать: Попову В.А., юридическому отделу, отделу по жилищно-коммунальному хозяйству, благоустройству, транспорту и связи, прокурору Лотошинского района, в дело</w:t>
      </w:r>
      <w:r>
        <w:br w:type="page"/>
      </w:r>
    </w:p>
    <w:p>
      <w:pPr>
        <w:pStyle w:val="ConsPlusNormal"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ConsPlusNormal"/>
        <w:ind w:left="495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Главы городского     округа Лотошино                                                                                    </w:t>
      </w:r>
    </w:p>
    <w:p>
      <w:pPr>
        <w:pStyle w:val="Normal"/>
        <w:spacing w:before="0" w:after="0"/>
        <w:ind w:left="4248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____________№_________</w:t>
      </w:r>
    </w:p>
    <w:p>
      <w:pPr>
        <w:pStyle w:val="Normal"/>
        <w:spacing w:before="0" w:after="0"/>
        <w:ind w:left="510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должностных лиц администрации городского округа Лотошино Московской области, уполномоченных на работу в государственной информационной системе «Типовое облачное решение по автоматизации контрольной (надзорной) деятельности»</w:t>
      </w:r>
    </w:p>
    <w:p>
      <w:pPr>
        <w:pStyle w:val="Normal"/>
        <w:spacing w:lineRule="auto" w:line="256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48"/>
        <w:gridCol w:w="3960"/>
        <w:gridCol w:w="30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оль в государственной информационной системе «Типовое облачное решение по автоматизации контрольной (надзорной) деятельнос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пов Вячеслав А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меститель главы администрации городского округа Лотошино Московской обла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К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агин Павел Витал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отдел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о жилищно-коммунальному хозяйству, благоустройству, транспорту и связ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администрации городского округа Лотошино Московской обла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мощник руководител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пов Вячеслав А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меститель главы администрации городского округа Лотошино Московской обла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то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брова Елен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ный эксперт отдел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о жилищно-коммунальному хозяйству, благоустройству, транспорту и связ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администрации городского округа Лотошино Московской обла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пектор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rFonts w:ascii="Times New Roman;Times New Roman" w:hAnsi="Times New Roman;Times New Roman" w:eastAsia="Calibri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Times New Roman;Times New Roman" w:hAnsi="Times New Roman;Times New Roman" w:eastAsia="Calibri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1">
    <w:name w:val="Заголовок №1_"/>
    <w:qFormat/>
    <w:rPr>
      <w:rFonts w:eastAsia="Arial Unicode MS" w:cs="Calibri"/>
      <w:b/>
      <w:bCs/>
      <w:color w:val="000000"/>
      <w:sz w:val="27"/>
      <w:szCs w:val="27"/>
      <w:shd w:fill="FFFFFF" w:val="clear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0" w:after="0"/>
      <w:outlineLvl w:val="0"/>
    </w:pPr>
    <w:rPr>
      <w:rFonts w:eastAsia="Arial Unicode MS" w:cs="Calibri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15:00Z</dcterms:created>
  <dc:creator>Guest</dc:creator>
  <dc:description/>
  <cp:keywords/>
  <dc:language>en-US</dc:language>
  <cp:lastModifiedBy>RePack by Diakov</cp:lastModifiedBy>
  <cp:lastPrinted>2022-12-23T13:15:00Z</cp:lastPrinted>
  <dcterms:modified xsi:type="dcterms:W3CDTF">2022-12-23T12:58:00Z</dcterms:modified>
  <cp:revision>10</cp:revision>
  <dc:subject/>
  <dc:title/>
</cp:coreProperties>
</file>